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-</w:t>
        <w:br/>
        <w:t>ние о системе оплаты труда и сти-</w:t>
        <w:br/>
        <w:t>мулирования работников муни-</w:t>
        <w:br/>
        <w:t>ципальных общеобразовательных</w:t>
        <w:br/>
        <w:t>организаций Александровского</w:t>
        <w:br/>
        <w:t>муниципального района, утверж-</w:t>
        <w:br/>
        <w:t>денное</w:t>
      </w:r>
      <w:r>
        <w:rPr/>
        <w:t xml:space="preserve"> </w:t>
      </w:r>
      <w:r>
        <w:rPr>
          <w:bCs/>
          <w:szCs w:val="28"/>
        </w:rPr>
        <w:t>постановлением админист-</w:t>
        <w:br/>
        <w:t>рации района от 15 января 2015 г.</w:t>
        <w:br/>
        <w:t>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нормативных правовых актов в соответствие действующему законодательству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ложение о системе оплаты труда и стимулирования работников муниципальных общеобразовательных организаций Александровского муниципального района, утвержденное постановлением администрации Александровского муниципального района от 15 января 2015 г.</w:t>
        <w:br/>
        <w:t>№ 10, следующие изменения:</w:t>
      </w:r>
    </w:p>
    <w:p>
      <w:pPr>
        <w:pStyle w:val="TextBody"/>
        <w:rPr/>
      </w:pPr>
      <w:r>
        <w:rPr/>
        <w:t>1.1. пункт 2.4. Положения изложить в следующей редакции:</w:t>
      </w:r>
    </w:p>
    <w:p>
      <w:pPr>
        <w:pStyle w:val="TextBody"/>
        <w:rPr/>
      </w:pPr>
      <w:r>
        <w:rPr/>
        <w:t>«2.4. Доля фонда оплаты труда педагогических работников, непосредственно осуществляющих учебный процесс, планируется в размере не менее 70 % от фонда оплаты труда общеобразовательной организации, расположенного в городской местности, и не менее 60 % - расположенного в сельской местности.</w:t>
      </w:r>
    </w:p>
    <w:p>
      <w:pPr>
        <w:pStyle w:val="ConsPlus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в общеобразовательных организациях для детей-сирот и детей, оставшихся без попечения родителей, в общеобразовательных организациях, осуществляющих лечение, оздоровление и (или) отдых, в общеобразовательных организациях, осуществляющих социальное обслуживание, доля фонда оплаты труда педагогического персонала, осуществляющего учебный процесс, планируется в диапазоне от 50 (в общеобразовательных организациях с проживанием учащихся) до 70 процентов (в общеобразовательных организациях без проживания учащихся).»;</w:t>
      </w:r>
    </w:p>
    <w:p>
      <w:pPr>
        <w:pStyle w:val="TextBody"/>
        <w:rPr/>
      </w:pPr>
      <w:r>
        <w:rPr/>
        <w:t>1.2. раздел 4 изложить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>2. Руководителям муниципальных общеобразовательных организаций Александровского муниципального района:</w:t>
      </w:r>
    </w:p>
    <w:p>
      <w:pPr>
        <w:pStyle w:val="TextBody"/>
        <w:rPr/>
      </w:pPr>
      <w:r>
        <w:rPr/>
        <w:t>2.1 в срок до 1 октября 2016 г.:</w:t>
      </w:r>
    </w:p>
    <w:p>
      <w:pPr>
        <w:pStyle w:val="TextBody"/>
        <w:rPr/>
      </w:pPr>
      <w:r>
        <w:rPr/>
        <w:t>- привести в соответствие с настоящим постановлением нормативные локальные акты, устанавливающие систему оплаты труда работников муниципальной общеобразовательной организации;</w:t>
      </w:r>
    </w:p>
    <w:p>
      <w:pPr>
        <w:pStyle w:val="TextBody"/>
        <w:rPr/>
      </w:pPr>
      <w:r>
        <w:rPr/>
        <w:t>- внести изменения в штатное расписание муниципальной общеобразовательной организации в части изменения условий оплаты труда;</w:t>
      </w:r>
    </w:p>
    <w:p>
      <w:pPr>
        <w:pStyle w:val="TextBody"/>
        <w:rPr/>
      </w:pPr>
      <w:r>
        <w:rPr/>
        <w:t>2.2 в срок до 1 ноября 2016 г. уведомить работников муниципальной общеобразовательной организации о предстоящих изменениях условий оплаты труда в связи с утверждением настоящего постановления;</w:t>
      </w:r>
    </w:p>
    <w:p>
      <w:pPr>
        <w:pStyle w:val="TextBody"/>
        <w:rPr/>
      </w:pPr>
      <w:r>
        <w:rPr/>
        <w:t>2.3 в срок до 1 января 2017 г. заключить дополнительные соглашения к трудовым договорам с работниками муниципальной общеобразовательной организации об изменении условий оплаты труда, утвердить локальными актами изменения в условиях оплаты труда;</w:t>
      </w:r>
    </w:p>
    <w:p>
      <w:pPr>
        <w:pStyle w:val="TextBody"/>
        <w:rPr/>
      </w:pPr>
      <w:r>
        <w:rPr/>
        <w:t>2.4 обеспечить выполнение ограничений по распределению фонда оплаты труда работников муниципальной общеобразовательной организации:</w:t>
      </w:r>
    </w:p>
    <w:p>
      <w:pPr>
        <w:pStyle w:val="TextBody"/>
        <w:rPr/>
      </w:pPr>
      <w:r>
        <w:rPr/>
        <w:t>2.4.1 доля фонда оплаты труда педагогических работников, непосредственно осуществляющих учебный процесс, планируется в размере не менее 70 % от фонда оплаты труда работников муниципальной общеобразовательной организации, расположенной в городской местности, и не менее 60 % - расположенной в сельской местности;</w:t>
      </w:r>
    </w:p>
    <w:p>
      <w:pPr>
        <w:pStyle w:val="TextBody"/>
        <w:rPr/>
      </w:pPr>
      <w:r>
        <w:rPr/>
        <w:t>2.4.2 доля стимулирующих выплат должна составлять не менее 20 % от фонда оплаты труда работников муниципальной общеобразовательной организации.</w:t>
      </w:r>
    </w:p>
    <w:p>
      <w:pPr>
        <w:pStyle w:val="TextBody"/>
        <w:rPr/>
      </w:pPr>
      <w:r>
        <w:rPr/>
        <w:t>3. Настоящее постановление обнародовать на официальном сайте Александровского муниципального района www.aleksraion.ru.</w:t>
      </w:r>
    </w:p>
    <w:p>
      <w:pPr>
        <w:pStyle w:val="TextBody"/>
        <w:rPr/>
      </w:pPr>
      <w:r>
        <w:rPr/>
        <w:t>4. Настоящее постановление вступает в силу с 1 января 2017 г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54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5648" w:firstLine="706"/>
        <w:rPr>
          <w:szCs w:val="28"/>
        </w:rPr>
      </w:pPr>
      <w:r>
        <w:rPr>
          <w:szCs w:val="28"/>
        </w:rPr>
        <w:t>от 07.09.2016 № 88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пределение размера должностных окладов работников общеобразовательной организации, за исключением педагогических работников, непосредственно осуществляющих учебный процес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.1. Размеры должностных окладов работников общеобразовательных организаций устанавливаются руководителем общеобразовательной организации и не могут быть ниже рекомендуемых размеров, установленных в настоящем Пол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Определение размера должностного оклада педагогических работник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окладов педагогических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4922"/>
        <w:gridCol w:w="1900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 размер должностного оклада, руб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9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</w:t>
            </w:r>
          </w:p>
        </w:tc>
      </w:tr>
      <w:tr>
        <w:trPr>
          <w:trHeight w:val="30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, присвоенная по результатам аттестации 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7</w:t>
            </w:r>
          </w:p>
        </w:tc>
      </w:tr>
      <w:tr>
        <w:trPr>
          <w:trHeight w:val="12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9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 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, присвоенная по результатам аттестац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9</w:t>
            </w:r>
          </w:p>
        </w:tc>
      </w:tr>
    </w:tbl>
    <w:p>
      <w:pPr>
        <w:pStyle w:val="Normal"/>
        <w:spacing w:lineRule="exact" w:line="240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spacing w:lineRule="exact" w:line="240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* вторая квалификационная категория, установленная педагогическому работнику, сохраняется в течение срока, на который она была установлена.</w:t>
      </w:r>
    </w:p>
    <w:p>
      <w:pPr>
        <w:pStyle w:val="Normal"/>
        <w:spacing w:lineRule="exact" w:line="240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ind w:firstLine="935"/>
        <w:jc w:val="both"/>
        <w:rPr>
          <w:szCs w:val="28"/>
        </w:rPr>
      </w:pPr>
      <w:r>
        <w:rPr>
          <w:szCs w:val="28"/>
        </w:rPr>
        <w:t>4.3. Определение размера должностных окладов учебно-вспомогательно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/>
        <w:t>Размеры должностных окладов учебно-вспомогательного персонала</w:t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42"/>
        <w:gridCol w:w="3726"/>
        <w:gridCol w:w="2234"/>
      </w:tblGrid>
      <w:tr>
        <w:trPr>
          <w:trHeight w:val="13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9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учебной ча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</w:t>
            </w:r>
          </w:p>
        </w:tc>
      </w:tr>
      <w:tr>
        <w:trPr>
          <w:trHeight w:val="6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9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</w:t>
            </w:r>
          </w:p>
        </w:tc>
      </w:tr>
      <w:tr>
        <w:trPr>
          <w:trHeight w:val="1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образовательного учрежден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ежурный по режим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4</w:t>
            </w:r>
          </w:p>
        </w:tc>
      </w:tr>
    </w:tbl>
    <w:p>
      <w:pPr>
        <w:pStyle w:val="Normal"/>
        <w:jc w:val="both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4 Определение размера должностных окладов административно-управленческого персонал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1 Размер должностного оклада по должностям руководителей структурных подразделений (директоров филиалов) представлен в таблице 3.1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1</w:t>
      </w:r>
    </w:p>
    <w:p>
      <w:pPr>
        <w:pStyle w:val="Normal"/>
        <w:autoSpaceDE w:val="false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 структурных подраздел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552"/>
        <w:gridCol w:w="4735"/>
        <w:gridCol w:w="1984"/>
      </w:tblGrid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структурных подразделений</w:t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 консультационным пунктом, учебной (учебно-производственной) мастерской и другими структурными подразделениями, реализующими общеобразовательную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и образовательную программу дополнительного образования детей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9</w:t>
            </w:r>
          </w:p>
        </w:tc>
      </w:tr>
      <w:tr>
        <w:trPr>
          <w:trHeight w:val="18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 (директор, начальник, заведующий, руководитель филиа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</w:t>
            </w:r>
          </w:p>
        </w:tc>
      </w:tr>
    </w:tbl>
    <w:p>
      <w:pPr>
        <w:pStyle w:val="TextBody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2 Размеры должностных окладов по общеотраслевым должностям специалистов и служащих представлены в таблице 3.2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3.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общеотраслевых должностей руководителей, специалистов и служащи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4881"/>
        <w:gridCol w:w="1911"/>
      </w:tblGrid>
      <w:tr>
        <w:trPr>
          <w:tblHeader w:val="true"/>
          <w:trHeight w:val="49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firstLine="70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4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 xml:space="preserve">Первый квалификационный </w:t>
              <w:br/>
              <w:t>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лопроизводитель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4712</w:t>
            </w:r>
          </w:p>
        </w:tc>
      </w:tr>
      <w:tr>
        <w:trPr>
          <w:trHeight w:val="71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  <w:br/>
              <w:t>«Общеотраслевые должности служащих второ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Второй квалификационный уровен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594</w:t>
            </w:r>
          </w:p>
        </w:tc>
      </w:tr>
      <w:tr>
        <w:trPr>
          <w:trHeight w:val="84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Первы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ругие должности, отнесенные к данному уровню **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5639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Второ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II внутридолжностная категор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483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Трети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</w:t>
              <w:br/>
              <w:t>I внутридолжностная категория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7457</w:t>
            </w:r>
          </w:p>
        </w:tc>
      </w:tr>
      <w:tr>
        <w:trPr>
          <w:trHeight w:val="102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Четвёртый квалификационный уровень</w:t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8576</w:t>
            </w:r>
          </w:p>
        </w:tc>
      </w:tr>
    </w:tbl>
    <w:p>
      <w:pPr>
        <w:pStyle w:val="TextBody"/>
        <w:spacing w:lineRule="exact" w:line="240"/>
        <w:ind w:firstLine="709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spacing w:lineRule="exact" w:line="240"/>
        <w:ind w:firstLine="709"/>
        <w:rPr>
          <w:szCs w:val="28"/>
        </w:rPr>
      </w:pPr>
      <w:r>
        <w:rPr>
          <w:szCs w:val="28"/>
        </w:rPr>
        <w:t>** Наименования должностей работников и отнесение их должностей к квалификационным уровням устанавливаются и производя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 и  Квалификационным справочником должностей руководителей, специалистов и других служащих, утверждённым Постановлением Министерства труда и социального развития Российской Федерации от 21 августа 1998 г. 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5 Определение размера должностных окладов работников культуры, искусства и кинематографии.</w:t>
      </w:r>
    </w:p>
    <w:p>
      <w:pPr>
        <w:pStyle w:val="TextBody"/>
        <w:ind w:firstLine="54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Размеры должностных окладов работников культуры, искусства и кинематографии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9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52"/>
        <w:gridCol w:w="2146"/>
      </w:tblGrid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0" w:firstLine="70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Рекомендуемый размер должностного оклада, руб.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, главный библиограф, библиотекарь, библиогра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жности руководящего состава учреждений культуры, искусства и кинематографии ведущего звена»</w:t>
            </w:r>
          </w:p>
        </w:tc>
      </w:tr>
      <w:tr>
        <w:trPr>
          <w:trHeight w:val="2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</w:tbl>
    <w:p>
      <w:pPr>
        <w:pStyle w:val="TextBody"/>
        <w:spacing w:lineRule="exact" w:line="240"/>
        <w:ind w:firstLine="709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6. Определение размера должностных окладов медицинских и фармацевтических работников</w:t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TextBody"/>
        <w:spacing w:lineRule="exact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едицинских и фармацевтических работник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561"/>
        <w:gridCol w:w="1984"/>
        <w:gridCol w:w="2789"/>
        <w:gridCol w:w="2019"/>
      </w:tblGrid>
      <w:tr>
        <w:trPr>
          <w:tblHeader w:val="true"/>
          <w:trHeight w:val="1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652" w:hRule="atLeast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6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6</w:t>
            </w:r>
          </w:p>
        </w:tc>
      </w:tr>
      <w:tr>
        <w:trPr>
          <w:trHeight w:val="14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</w:t>
            </w:r>
          </w:p>
        </w:tc>
      </w:tr>
    </w:tbl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4.7. Определение размера должностных окладов младшего обслуживающего персонал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jc w:val="center"/>
        <w:rPr/>
      </w:pPr>
      <w:r>
        <w:rPr/>
        <w:t>Размеры должностных окладов общеотраслевых профессий рабочих</w:t>
      </w:r>
    </w:p>
    <w:tbl>
      <w:tblPr>
        <w:tblW w:w="99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40"/>
        <w:gridCol w:w="4605"/>
        <w:gridCol w:w="2057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рофесс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комендуемый размер должностного оклада, рубли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ч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пн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телянш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 (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 стирке и ремонту спецодежды (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щик посуды (1, 2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(2,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(2,3 разряда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1,2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(2, 3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ремонтник (2, 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-сантехник (2,3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(2,3 разряд)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(вахтер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    помещени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 помещений  Уборщик  территорий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я (2,3 разряда) 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1,2,3-го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званием «старши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фессиональная квалификационная группа  </w:t>
            </w:r>
          </w:p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4, 5 разряда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детского питания (5 разряд) Рабочий по комплексному обслуживанию и ремонту зданий (4 разряд)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4,5 разряд) Слесарь-сантехник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4,5 разряд)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4,5 разряда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(6, 7 разряд) Кочегар котельной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(6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6, 7 разряд) Слесарь-сантехник (6 разряд) Слесарь электрик по ремонту электрооборудования (6,7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 (6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(8 разряд)</w:t>
            </w:r>
          </w:p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 по ремонту электрооборудования (8 разряд)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работы****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</w:t>
            </w:r>
          </w:p>
        </w:tc>
      </w:tr>
    </w:tbl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* Наименования профессий рабочих, отнесение профессий рабочих к квалификационным уровням и присвоение им разрядов производится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и Единым тарифно - квалификационным справочником работ и профессий рабочих, утвержденным Постановлением Госкомтруда СССР, Секретариата ВЦСПС от 31.01.1985 г. № 31/3-30 «Об утверждении «Общих положений единого тарифно-квалификационного справочника работ и профессий рабочих народного хозяйства СССР»; раздела «Профессии рабочих, общие для всех отраслей народного хозяйства», Постановлением Министерства труда РФ от 10 ноября 1992 г. № 31 «Об утверждении тарифно-квалификационных характеристик по общеотраслевым профессиям рабочих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**** Минимальный размер оклада, предусмотренный для 4-го квалификационного уровня профессиональной квалификационной группы «Общеотраслевые профессии рабочих второго уровня»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минимального размера оклада, предусмотренного для 4-го квалификационного уровня профессиональной квалификационной группы «Общеотраслевые профессии рабочих второго уровня», решается руководителем образовательного учреждения по согласованию с профсоюзным органом и (или) иным представительным органом, сформированным на выборной основе трудовым коллективом с учетом квалификации, объема и качества выполняемых им работ в пределах средств, направляемых на оплату труда младшего обслуживающего персонала учреждения.»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МКУ «ЦБ п.Всеволодо-Вильва», МКУ «ЦБ п.Яйва», МКУ «Финансовый центр образовательных учреждений», управление образования, прокуратура, сайт АМР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DejaVu Sans"/>
      <w:kern w:val="2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3:00Z</dcterms:created>
  <dc:creator>user</dc:creator>
  <dc:description/>
  <cp:keywords/>
  <dc:language>en-US</dc:language>
  <cp:lastModifiedBy>user</cp:lastModifiedBy>
  <cp:lastPrinted>2016-09-07T12:23:00Z</cp:lastPrinted>
  <dcterms:modified xsi:type="dcterms:W3CDTF">2016-09-07T06:23:00Z</dcterms:modified>
  <cp:revision>2</cp:revision>
  <dc:subject/>
  <dc:title>О внесении изменений в Положе-</dc:title>
</cp:coreProperties>
</file>